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8222" w:leader="dot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8222" w:leader="dot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8222" w:leader="dot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  <w:tab w:val="left" w:pos="8222" w:leader="dot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6096" w:leader="none"/>
          <w:tab w:val="left" w:pos="8222" w:leader="dot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(miejscowość, data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zwa firmy/instytucj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res (ulica, miejscowość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arszawska Wyższa Szkoła Informatyki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l. Lewartowskiego 17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00-169 Warszawa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an/i </w:t>
      </w:r>
      <w:r>
        <w:rPr>
          <w:rFonts w:cs="Arial" w:ascii="Arial" w:hAnsi="Arial"/>
          <w:i/>
          <w:sz w:val="22"/>
        </w:rPr>
        <w:t>..........(imię i nazwisko studenta/ki).........</w:t>
      </w:r>
      <w:r>
        <w:rPr>
          <w:rFonts w:cs="Arial" w:ascii="Arial" w:hAnsi="Arial"/>
          <w:sz w:val="22"/>
        </w:rPr>
        <w:t>, nr albumu</w:t>
      </w:r>
      <w:r>
        <w:rPr>
          <w:rFonts w:cs="Arial" w:ascii="Arial" w:hAnsi="Arial"/>
          <w:i/>
          <w:sz w:val="22"/>
        </w:rPr>
        <w:t>........</w:t>
      </w:r>
      <w:r>
        <w:rPr>
          <w:rFonts w:cs="Arial" w:ascii="Arial" w:hAnsi="Arial"/>
          <w:sz w:val="22"/>
        </w:rPr>
        <w:t>, odbył/a praktykę</w:t>
        <w:br/>
        <w:t xml:space="preserve"> w firmie .</w:t>
      </w:r>
      <w:r>
        <w:rPr>
          <w:rFonts w:cs="Arial" w:ascii="Arial" w:hAnsi="Arial"/>
          <w:i/>
          <w:sz w:val="22"/>
        </w:rPr>
        <w:t>…(nazwa firmy/instytucji)……</w:t>
      </w:r>
      <w:r>
        <w:rPr>
          <w:rFonts w:cs="Arial" w:ascii="Arial" w:hAnsi="Arial"/>
          <w:sz w:val="22"/>
        </w:rPr>
        <w:t xml:space="preserve">od </w:t>
      </w:r>
      <w:r>
        <w:rPr>
          <w:rFonts w:cs="Arial" w:ascii="Arial" w:hAnsi="Arial"/>
          <w:i/>
          <w:sz w:val="22"/>
        </w:rPr>
        <w:t xml:space="preserve">.....(data)…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i/>
          <w:sz w:val="22"/>
        </w:rPr>
        <w:t>.....(data)…</w:t>
      </w:r>
      <w:r>
        <w:rPr>
          <w:rFonts w:cs="Arial" w:ascii="Arial" w:hAnsi="Arial"/>
          <w:sz w:val="22"/>
        </w:rPr>
        <w:t>, w ramach której zrealizował następujące zadania z zakresu informaty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333" w:leader="none"/>
          <w:tab w:val="left" w:pos="453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1"/>
        <w:spacing w:before="0" w:after="0"/>
        <w:jc w:val="both"/>
        <w:rPr/>
      </w:pPr>
      <w:r>
        <w:rPr>
          <w:rFonts w:cs="Arial" w:ascii="Arial" w:hAnsi="Arial"/>
          <w:sz w:val="22"/>
        </w:rPr>
        <w:t>Jednocześnie zaświadcza się, że student/ka w ramach wykonywanych zadań przepracował/a łącznie nie mniej niż 320 godzin oraz że osiągnął/ęła następujące efekty uczenia się:</w:t>
      </w:r>
    </w:p>
    <w:p>
      <w:pPr>
        <w:pStyle w:val="Section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1"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proszę zaznaczyć X właściwe pola)</w:t>
      </w:r>
    </w:p>
    <w:p>
      <w:pPr>
        <w:pStyle w:val="Section1"/>
        <w:spacing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  <w:gridCol w:w="567"/>
        <w:gridCol w:w="594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ekty uczenia się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7"/>
              </w:rPr>
              <w:t xml:space="preserve">Student zna i rozumie podstawowe zagadnienia dotyczące prawnych i etycznych uwarunkowań działalności inżynierskiej w dziedzinie informatyki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zna i rozumie zagadnienia dotyczące transferu technologii w odniesieniu do rozwiązań infor</w:t>
              <w:softHyphen/>
              <w:t>matycznych, obejmującą takie zagadnienia jak instalacja oprogramowania, szkolenia użytkownik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na poziomie podstawowym konfigurować stacje robocze oraz konfigurować i zarządzać lokalną siecią komputerow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rozwiązywać proste problemy informatyczne poprzez samodzielne pozyskiwanie informacji z dokumentacji technicznej, Internetu, literatury oraz ich integracj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jest gotów do analizy pozatechnicznych aspektów działalności inżyniera-informatyka, w tym jej wpływ na środowisko, i związaną z tym odpowiedzialność za podejmowane decyzje oraz podporządkowania się zasadom pracy w zespole i ponoszenia odpowiedzialności za wspólnie realizowane zad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jest gotów do pełnienia roli społecznej absolwenta uczelni technicznej, a zwłaszcza rozumie potrzebę formułowania i przekazywania społeczeństwu informacji i opinii dotyczących osiągnięć informatyki i innych aspektów działalności inżyniera-informatyka oraz podejmuje starania, aby przekazać takie informacje i opinie w sposób powszechnie zrozum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eczęć Firmy/Instytu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przełożonego lub dział kadr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1274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939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8:00Z</dcterms:created>
  <dc:creator>ssadowska</dc:creator>
  <dc:description/>
  <cp:keywords/>
  <dc:language>en-US</dc:language>
  <cp:lastModifiedBy>Przybysz Michał</cp:lastModifiedBy>
  <dcterms:modified xsi:type="dcterms:W3CDTF">2020-11-19T11:58:00Z</dcterms:modified>
  <cp:revision>2</cp:revision>
  <dc:subject/>
  <dc:title>WZÓR ZAŚWIADCZENIA Z PRACY, ZWALNIAJACEGO Z KONIECZNOŚCI ODBYWANIA PRAKTYK DLA OSÓB NA UMOWACH CYWILNYCH</dc:title>
</cp:coreProperties>
</file>