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8222" w:leader="dot"/>
        </w:tabs>
        <w:rPr/>
      </w:pPr>
      <w:r>
        <w:rPr>
          <w:rFonts w:cs="Arial" w:ascii="Arial" w:hAnsi="Arial"/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6096" w:leader="none"/>
          <w:tab w:val="left" w:pos="8364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(miejscowość, data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zwa firmy/instytucj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res (ulica, miejscowość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arszawska Wyższa Szkoła Informatyki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l. Lewartowskiego 17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00-169 Warszawa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an/i </w:t>
      </w:r>
      <w:r>
        <w:rPr>
          <w:rFonts w:cs="Arial" w:ascii="Arial" w:hAnsi="Arial"/>
          <w:i/>
          <w:sz w:val="22"/>
        </w:rPr>
        <w:t>..........</w:t>
      </w:r>
      <w:r>
        <w:rPr>
          <w:rFonts w:cs="Arial" w:ascii="Arial" w:hAnsi="Arial"/>
          <w:i/>
        </w:rPr>
        <w:t>(imię i nazwisko studenta/ki</w:t>
      </w:r>
      <w:r>
        <w:rPr>
          <w:rFonts w:cs="Arial" w:ascii="Arial" w:hAnsi="Arial"/>
          <w:i/>
          <w:sz w:val="22"/>
        </w:rPr>
        <w:t>).........</w:t>
      </w:r>
      <w:r>
        <w:rPr>
          <w:rFonts w:cs="Arial" w:ascii="Arial" w:hAnsi="Arial"/>
          <w:sz w:val="22"/>
        </w:rPr>
        <w:t>, nr albumu</w:t>
      </w:r>
      <w:r>
        <w:rPr>
          <w:rFonts w:cs="Arial" w:ascii="Arial" w:hAnsi="Arial"/>
          <w:i/>
          <w:sz w:val="22"/>
        </w:rPr>
        <w:t>........</w:t>
      </w:r>
      <w:r>
        <w:rPr>
          <w:rFonts w:cs="Arial" w:ascii="Arial" w:hAnsi="Arial"/>
          <w:sz w:val="22"/>
        </w:rPr>
        <w:t xml:space="preserve"> jest zatrudniony/a</w:t>
        <w:br/>
        <w:t xml:space="preserve">w </w:t>
      </w:r>
      <w:r>
        <w:rPr>
          <w:rFonts w:cs="Arial" w:ascii="Arial" w:hAnsi="Arial"/>
          <w:i/>
        </w:rPr>
        <w:t>……(nazwa firmy lub instytucji)……</w:t>
      </w:r>
      <w:r>
        <w:rPr>
          <w:rFonts w:cs="Arial" w:ascii="Arial" w:hAnsi="Arial"/>
          <w:sz w:val="22"/>
        </w:rPr>
        <w:t>od dnia</w:t>
      </w:r>
      <w:r>
        <w:rPr>
          <w:rFonts w:cs="Arial" w:ascii="Arial" w:hAnsi="Arial"/>
          <w:i/>
        </w:rPr>
        <w:t xml:space="preserve">.....(data)… </w:t>
      </w:r>
      <w:r>
        <w:rPr>
          <w:rFonts w:cs="Arial" w:ascii="Arial" w:hAnsi="Arial"/>
          <w:sz w:val="22"/>
        </w:rPr>
        <w:t>do chwili obecnej, wykonując następujące zadania z zakresu informaty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333" w:leader="none"/>
          <w:tab w:val="left" w:pos="453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1"/>
        <w:spacing w:before="0" w:after="0"/>
        <w:jc w:val="both"/>
        <w:rPr/>
      </w:pPr>
      <w:r>
        <w:rPr>
          <w:rFonts w:cs="Arial" w:ascii="Arial" w:hAnsi="Arial"/>
          <w:sz w:val="22"/>
        </w:rPr>
        <w:t>Jednocześnie zaświadcza się, że student/ka w ramach wykonywanych zadań przepracował/a łącznie nie mniej niż 160 godzin oraz że osiągnął/ęła następujące efekty uczenia się:</w:t>
      </w:r>
    </w:p>
    <w:p>
      <w:pPr>
        <w:pStyle w:val="Section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1"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proszę zaznaczyć X właściwe pola)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7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ekty uczenia s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zna i rozumie w pogłębionym stopniu przynajmniej jedno z wybranych zagadnienia informatyki dotyczące: zaawansowanych algorytmów i metod programowania; systemów operacyjnych; technologii sieciowych; podstaw grafiki i multimediów; baz danych; systemów wbudowanych; podstaw bezpieczeństwa cyfrowego; elementów administrowania i zarządzania systemami informatycznymi</w:t>
              <w:br/>
              <w:t>i teleinformatycznymi; modelowania systemów informatycznych; podstaw teleinformatyki; analizy</w:t>
              <w:br/>
              <w:t>i przetwarzania danych; sztucznej inteligencji; wybranych zastosowań informaty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pozyskiwać informacje z literatury, baz danych i innych źródeł oraz integrować uzyskane informacje, dokonywać ich interpretacji i krytycznej oceny, a także wyciągać wnioski oraz formułować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 wyczerpująco uzasadniać opin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pracować indywidualnie i w zespole  oraz potrafi ocenić czasochłonność zadania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wykorzystać posiadaną wiedzę do pracy w firmach informatycznych na wybranym stanowisk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jest gotów do współdziałania i pracy w grupie, przyjmując w niej różne role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jest gotów do pełnienia roli zawodowej absolwenta kierunku informatyka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eczęć Firmy/Instytu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przełożonego lub dział kadr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1274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939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5:00Z</dcterms:created>
  <dc:creator>ssadowska</dc:creator>
  <dc:description/>
  <cp:keywords/>
  <dc:language>en-US</dc:language>
  <cp:lastModifiedBy>Przybysz Michał</cp:lastModifiedBy>
  <dcterms:modified xsi:type="dcterms:W3CDTF">2020-11-19T11:25:00Z</dcterms:modified>
  <cp:revision>6</cp:revision>
  <dc:subject/>
  <dc:title>WZÓR ZAŚWIADCZENIA Z PRACY, ZWALNIAJACEGO Z KONIECZNOŚCI ODBYWANIA PRAKTYK DLA OSÓB NA UMOWACH CYWILNYCH</dc:title>
</cp:coreProperties>
</file>