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(imię i nazwisko studenta/ki</w:t>
      </w:r>
      <w:r>
        <w:rPr>
          <w:rFonts w:cs="Arial" w:ascii="Arial" w:hAnsi="Arial"/>
          <w:i/>
          <w:sz w:val="22"/>
          <w:szCs w:val="22"/>
        </w:rPr>
        <w:t>)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albumu ………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>
          <w:rFonts w:cs="Arial" w:ascii="Arial" w:hAnsi="Arial"/>
          <w:b/>
          <w:i/>
          <w:sz w:val="22"/>
        </w:rPr>
        <w:t>Warszawska Wyższa Szkoła Informatyki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l. Lewartowskiego 17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00-169 Warszawa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ŚWIADCZENIE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świadczam, że prowadzę własną działalność gospodarczą w dziedzinie Informatyki pod nazwą </w:t>
      </w:r>
      <w:r>
        <w:rPr>
          <w:rFonts w:cs="Arial" w:ascii="Arial" w:hAnsi="Arial"/>
          <w:i/>
        </w:rPr>
        <w:t>……………………………...…(nazwa i adres firmy)………………………………………………….,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rFonts w:cs="Arial" w:ascii="Arial" w:hAnsi="Arial"/>
          <w:sz w:val="22"/>
        </w:rPr>
        <w:t>w ramach której realizuję następujące zadania z zakresu informatyki: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/>
      </w:pPr>
      <w:r>
        <w:rPr>
          <w:rFonts w:cs="Arial" w:ascii="Arial" w:hAnsi="Arial"/>
          <w:sz w:val="22"/>
        </w:rPr>
        <w:t xml:space="preserve">Zaświadczam również, że w ramach działalności gospodarczej w zakresie informatyki przepracowałem/am ponad 320 godzin i osiągnąłem/ęłam następujące efekty uczenia się: 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16"/>
        </w:rPr>
        <w:t>(proszę zaznaczyć</w:t>
      </w:r>
      <w:r>
        <w:rPr>
          <w:rFonts w:cs="Arial" w:ascii="Arial" w:hAnsi="Arial"/>
          <w:b/>
          <w:szCs w:val="16"/>
        </w:rPr>
        <w:t xml:space="preserve"> X</w:t>
      </w:r>
      <w:r>
        <w:rPr>
          <w:rFonts w:cs="Arial" w:ascii="Arial" w:hAnsi="Arial"/>
          <w:szCs w:val="16"/>
        </w:rPr>
        <w:t xml:space="preserve"> właściwe pola)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"/>
        <w:gridCol w:w="56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 uczenia się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Student zna i rozumie podstawowe zagadnienia dotyczące prawnych i etycznych uwarunkowań działalności inżynierskiej w dziedzinie informatyki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zna i rozumie zagadnienia dotyczące transferu technologii w odniesieniu do rozwiązań infor</w:t>
              <w:softHyphen/>
              <w:t>matycznych, obejmującą takie zagadnienia jak instalacja oprogramowania, szkolenia użytkownik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na poziomie podstawowym konfigurować stacje robocze oraz konfigurować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 zarządzać lokalną siecią komputerow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rozwiązywać proste problemy informatyczne poprzez samodzielne pozyskiwanie informacji z dokumentacji technicznej, Internetu, literatury oraz ich integracj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7"/>
              </w:rPr>
              <w:t xml:space="preserve">Student jest gotów do analizy pozatechnicznych aspektów działalności inżyniera-informatyka, </w:t>
              <w:br/>
              <w:t xml:space="preserve">w tym jej wpływ na środowisko, i związaną z tym odpowiedzialność za podejmowane decyzje oraz podporządkowania się zasadom pracy w zespole i ponoszenia odpowiedzialności </w:t>
              <w:br/>
              <w:t>za wspólnie realizowane zad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pełnienia roli społecznej absolwenta uczelni technicznej, a zwłaszcza rozumie potrzebę formułowania i przekazywania społeczeństwu informacji i opinii dotyczących osiągnięć informatyki i innych aspektów działalności inżyniera-informatyka oraz podejmuje starania, aby przekazać takie informacje i opinie w sposób powszechnie zrozum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t>Proszę o zaliczenie przedmiotu Praktyki Zawodowe na podstawie prowadzonej działalności gospodarczej.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eczęć firm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studenta/ki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ssadowska</dc:creator>
  <dc:description/>
  <cp:keywords/>
  <dc:language>en-US</dc:language>
  <cp:lastModifiedBy>Przybysz Michał</cp:lastModifiedBy>
  <dcterms:modified xsi:type="dcterms:W3CDTF">2020-11-19T11:40:00Z</dcterms:modified>
  <cp:revision>8</cp:revision>
  <dc:subject/>
  <dc:title>WZÓR ZAŚWIADCZENIA Z PRACY, ZWALNIAJACEGO Z KONIECZNOŚCI ODBYWANIA PRAKTYK DLA OSÓB NA UMOWACH CYWILNYCH</dc:title>
</cp:coreProperties>
</file>