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Akapitzlist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przyznawania wsparcia oraz dysponowania</w:t>
      </w:r>
    </w:p>
    <w:p>
      <w:pPr>
        <w:pStyle w:val="Akapitzlist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ami z Funduszu wsparcia osób niepełnosprawnych</w:t>
      </w:r>
    </w:p>
    <w:p>
      <w:pPr>
        <w:pStyle w:val="Akapitzlist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DZIELENIE WSPARCIA </w:t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UNDUSZU WSPARCIA OSÓB NIEPEŁNOSPRAWNYCH</w:t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ROKU AKADEMICKI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………………………………………………….……………… 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…………………………………Rok studiów………………………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.. adres e-mail…………………………….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i rodzaj niepełnosprawności………………………………………..</w:t>
      </w:r>
    </w:p>
    <w:p>
      <w:pPr>
        <w:pStyle w:val="Akapitzlist"/>
        <w:spacing w:lineRule="auto" w:line="48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Orzeczenie o niepełnosprawności wydane okresowo do dnia…………/na stał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spacing w:lineRule="auto" w:line="48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Uzasadnienie wniosku: ……………………………………………………………..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przez Warszawską Wyższą Szkołę Informatyki zgodnie z Ustawą z dnia 29 sierpnia 1997 r. ochronie danych osobowych (Dz.U. z 2016 r. poz. 922) w celach związanych z udzieleniem mi wsparcia określonego w niniejszym wniosku.</w:t>
      </w:r>
    </w:p>
    <w:p>
      <w:pPr>
        <w:pStyle w:val="Akapitzlist"/>
        <w:spacing w:lineRule="auto" w:line="48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osoby wnioskującej</w:t>
      </w:r>
    </w:p>
    <w:p>
      <w:pPr>
        <w:pStyle w:val="Akapitzlist"/>
        <w:spacing w:lineRule="auto" w:line="48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/ nie wyrażam zgod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a przyznanie wsparcia.</w:t>
      </w:r>
    </w:p>
    <w:p>
      <w:pPr>
        <w:pStyle w:val="Akapitzlist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Prezydenta lub osoby upoważnionej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1:00Z</dcterms:created>
  <dc:creator>Paulina Baran</dc:creator>
  <dc:description/>
  <cp:keywords/>
  <dc:language>en-US</dc:language>
  <cp:lastModifiedBy>Stachowski Leszek</cp:lastModifiedBy>
  <dcterms:modified xsi:type="dcterms:W3CDTF">2019-09-09T08:31:00Z</dcterms:modified>
  <cp:revision>2</cp:revision>
  <dc:subject/>
  <dc:title/>
</cp:coreProperties>
</file>