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do Regulaminu świadczeń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dla studentów Warszawskiej </w:t>
      </w:r>
    </w:p>
    <w:p>
      <w:pPr>
        <w:pStyle w:val="Heading"/>
        <w:ind w:firstLine="284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Wyższej Szkoły Informatyk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</w:rPr>
        <w:t>Warszawa, dnia</w:t>
      </w:r>
      <w:r>
        <w:rPr>
          <w:rFonts w:cs="Times New Roman" w:ascii="Times New Roman" w:hAnsi="Times New Roman"/>
          <w:b w:val="false"/>
          <w:sz w:val="20"/>
        </w:rPr>
        <w:t>………………………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………………………………………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mię i nazwisko student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………………………………………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ata urodzeni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………………………………………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r albumu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NIEPOBIERANIU ŚWIADCZEŃ DLA STUDENTÓW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INNYM KIERUNKU STUDIÓW I W INNEJ UCZELNI</w:t>
      </w:r>
    </w:p>
    <w:p>
      <w:pPr>
        <w:pStyle w:val="TextBody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W związku z brzmieniem art. 93 ustawy z dnia 20 lipca 2018 r. Prawo o szkolnictwie wyższym i nauce (Dz. U. z 2018 poz.1668 z późn. zm.)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oświadczam, że w roku akademickim ……………………….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wskazuję kierunek informatyka w Warszawskiej Wyższej Szkole Informatyki jako ten, na którym ubiegam się o świadczenia dla studentów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zamierzam ubiegać się o następujące świadczenia dla studentów w Warszawskiej Wyższej Szkole Informatyki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stypendium socjalne</w:t>
      </w:r>
      <w:r>
        <w:rPr>
          <w:sz w:val="24"/>
          <w:vertAlign w:val="superscript"/>
        </w:rPr>
        <w:t>*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stypendium dla osób niepełnosprawnych</w:t>
      </w:r>
      <w:r>
        <w:rPr>
          <w:sz w:val="24"/>
          <w:vertAlign w:val="superscript"/>
        </w:rPr>
        <w:t>*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stypendium rektora</w:t>
      </w:r>
      <w:r>
        <w:rPr>
          <w:sz w:val="24"/>
          <w:vertAlign w:val="superscript"/>
        </w:rPr>
        <w:t>*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zapomogę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nie ubiegałem(am) się/ ubiegałem(am) się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>i nie zamierzam/ zamierzam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>ubiegać się o wyżej wskazane świadczenia na innej uczelni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wskazane świadczenia będę pobierać/ pobieram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tylko w Warszawskiej Wyższej Szkole Informatyki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jestem/ nie jestem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absolwentem Warszawskiej Wyższej Szkoły Informatyki lub innej szkoły wyższej,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 ż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bieżący semestr roku akademickiego …………… będzie moim ………………….. semestrem studiowania, w tym na studiach pierwszego stopnia studiowałem (am) ……………….semestrów, na studiach drugiego stopnia studiowałem (am) ……………….. semestrów **     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..........................................................</w:t>
      </w:r>
    </w:p>
    <w:p>
      <w:pPr>
        <w:pStyle w:val="Normal"/>
        <w:spacing w:lineRule="auto" w:line="276"/>
        <w:ind w:left="6372" w:firstLine="708"/>
        <w:jc w:val="center"/>
        <w:rPr/>
      </w:pPr>
      <w:r>
        <w:rPr/>
        <w:t>Czytelny podpis studenta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właściwe podkreślić</w:t>
      </w:r>
    </w:p>
    <w:p>
      <w:pPr>
        <w:pStyle w:val="TextBody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** wpisać semestr studiowania ogółem, nie semestr aktualnie realizowanych studiów</w:t>
      </w:r>
    </w:p>
    <w:p>
      <w:pPr>
        <w:pStyle w:val="Default"/>
        <w:spacing w:lineRule="auto" w:line="276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Default"/>
        <w:spacing w:lineRule="auto" w:line="276"/>
        <w:ind w:left="720" w:hanging="0"/>
        <w:rPr/>
      </w:pPr>
      <w:r>
        <w:rPr>
          <w:b/>
          <w:color w:val="FF0000"/>
        </w:rPr>
        <w:t>Łączny okres przez który przysługują świadczenia dla studenta wynosi 12 semestrów, bez względu na ich pobieranie przez studenta, z tym że w ramach tego okresu świadczenia przysługują na studiach:</w:t>
      </w:r>
    </w:p>
    <w:p>
      <w:pPr>
        <w:pStyle w:val="Default"/>
        <w:numPr>
          <w:ilvl w:val="0"/>
          <w:numId w:val="4"/>
        </w:numPr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pierwszego stopnia - nie dłużej niż przez 9 semestrów,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b/>
          <w:color w:val="FF0000"/>
        </w:rPr>
        <w:t>drugiego stopnia -  nie dłużej niż przez 7 semestrów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Cs/>
      <w:color w:val="660033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Cs/>
      <w:iCs/>
      <w:color w:val="6600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Cs/>
      <w:color w:val="66003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  <w:szCs w:val="24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  <w:szCs w:val="24"/>
    </w:rPr>
  </w:style>
  <w:style w:type="paragraph" w:styleId="Tekstpodstawowy2">
    <w:name w:val="Tekst podstawowy 2"/>
    <w:basedOn w:val="Normal"/>
    <w:qFormat/>
    <w:pPr/>
    <w:rPr>
      <w:color w:val="000000"/>
      <w:szCs w:val="24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hanging="425"/>
    </w:pPr>
    <w:rPr/>
  </w:style>
  <w:style w:type="paragraph" w:styleId="Tekstblokowy">
    <w:name w:val="Tekst blokowy"/>
    <w:basedOn w:val="Normal"/>
    <w:qFormat/>
    <w:pPr>
      <w:ind w:left="426" w:right="2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9:00Z</dcterms:created>
  <dc:creator>Ula Martyniuk</dc:creator>
  <dc:description/>
  <cp:keywords/>
  <dc:language>en-US</dc:language>
  <cp:lastModifiedBy>Gajewska Edyta</cp:lastModifiedBy>
  <cp:lastPrinted>2011-07-28T11:05:00Z</cp:lastPrinted>
  <dcterms:modified xsi:type="dcterms:W3CDTF">2022-09-29T07:47:00Z</dcterms:modified>
  <cp:revision>5</cp:revision>
  <dc:subject/>
  <dc:title>Data  złożenia wniosku</dc:title>
</cp:coreProperties>
</file>